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10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узякова Г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шение тригонометрических уравнений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я и навыки учащихся решать тригонометрические уравнения, приводимые к простейшим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овать развитию памяти, внимания, речи учащихся, способности к активной умственной деятельности, формированию творческой активно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особствовать воспитанию ответственного отношения к учебному труду; формированию системного мышления, обобщения; созданию ситуации уверенности в собственных силах, как следствие этого, ситуации успе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Актуализация опорных зн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Какие уравнения называются тригонометриче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Что значит решить тригонометрическ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риведите примеры простейших тригонометрических уравнен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Когда тригонометрическо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не имеет корне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 Какие частные случаи решения тригонометрических уравнений в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е?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Какие формулы мы используем для нахождения корней тригонометрических уравнений в общем вид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Как найти зна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Выразить в градуса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40" w:hanging="540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Используя</w:t>
      </w:r>
      <w:r>
        <w:rPr/>
        <w:t xml:space="preserve"> </w:t>
      </w:r>
      <w:r>
        <w:rPr>
          <w:sz w:val="28"/>
          <w:szCs w:val="28"/>
        </w:rPr>
        <w:t>макет единичной окружности найти все числа, которым на числовой окружности соответствует 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391795</wp:posOffset>
                </wp:positionV>
                <wp:extent cx="2059305" cy="2058670"/>
                <wp:effectExtent l="7620" t="825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8840"/>
                          <a:chOff x="0" y="0"/>
                          <a:chExt cx="2059200" cy="2058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0.85pt;width:162.1pt;height:162.1pt" coordorigin="600,617" coordsize="3242,3242">
                <v:oval id="shape_0" fillcolor="white" stroked="t" o:allowincell="f" style="position:absolute;left:603;top:619;width:323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35,617" to="2235,3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2240" to="3839,2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005</wp:posOffset>
                </wp:positionH>
                <wp:positionV relativeFrom="paragraph">
                  <wp:posOffset>471805</wp:posOffset>
                </wp:positionV>
                <wp:extent cx="1985645" cy="1906905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7.15pt;width:156.35pt;height:150.1pt" coordorigin="662,743" coordsize="3127,3002">
                <v:group id="shape_0" style="position:absolute;left:665;top:743;width:3124;height:904">
                  <v:oval id="shape_0" fillcolor="silver" stroked="t" o:allowincell="f" style="position:absolute;left:3310;top:104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10;top:146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61;top:1043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6;top:743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5;top:144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59;top:74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62;top:2841;width:3125;height:904">
                  <v:oval id="shape_0" fillcolor="silver" stroked="t" o:allowincell="f" style="position:absolute;left:963;top:326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3;top:284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13;top:3267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77;top:3566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08;top:2868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13;top:356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На заготовленной единичной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окружности каждый ученик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отмечает соответствующи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точки. На отвороте доск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работает ученик. Проверк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результат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Меня интересует, как вы нашли точк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3)  Вычислит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Мотивация учения школьников. Сообщение темы, цели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ий физик, математик и политик А. Эйнштейн заметил: «Мне приходится делить время между политикой и уравнениями. Однако, уравнения гораздо важнее. Политика существует только для данного момента, а уравнения будут существовать ве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уроке мы продолжаем работать с тригонометрическими урав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Мы умеем решать простейшие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Давайте вспомним какие преобразования мы делали для их решения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ереносили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i/>
          <w:sz w:val="28"/>
          <w:szCs w:val="28"/>
        </w:rPr>
        <w:t>в правую часть уравн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ли формулу для нахождения корней уравн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сть знак «─» под знаком аркфункции, то от него необходимо избавитьс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али полученное уравнение относительно 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Всегда ли мы будем решать такие простые уравн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А как вы думаете, что мы будем делать сегодня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ешать более сложные урав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─ </w:t>
      </w:r>
      <w:r>
        <w:rPr>
          <w:b/>
          <w:sz w:val="28"/>
          <w:szCs w:val="28"/>
          <w:u w:val="single"/>
        </w:rPr>
        <w:t>Цель нашего уро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научиться решать более сложные тригонометрические уравнения, приводя их к простейшим , используя преобразования и формулы с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Формирование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/>
          <m:e/>
          <m:e/>
          <m:e/>
          <m:e/>
        </m:eqAr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учили простейше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астный случай. Решение заканчи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верим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учили простейшее уравнен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астный случай. Решение заканчиваем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верим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   </w:t>
      </w:r>
      <w:r>
        <w:rPr>
          <w:sz w:val="28"/>
          <w:szCs w:val="28"/>
        </w:rPr>
        <w:t>Ученик у дос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на второе слагаем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.                Какую формулу мы приме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Работа в группах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ть уравнение и объяснить, с помощью каких преобразований или формул вы получили простейшее тригонометрическое уравнени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 и объяснить, с помощью каких преобразований или формул вы получили простейшее тригонометрическое уравнение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Подсказка: Умножим и разделим данное  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е                                     </w:t>
      </w:r>
      <w:r>
        <w:rPr>
          <w:sz w:val="28"/>
          <w:szCs w:val="28"/>
          <w:u w:val="single"/>
        </w:rPr>
        <w:t>уравнение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ть уравнение и объяснить, с помощью каких преобразований или формул вы получили простейшее тригонометрическое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m>
              <m:mr>
                <m:e/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езентац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Достигли ли мы поставлен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тригонометрические уравнение мы р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>«Я на уроке узнал…»</w:t>
      </w:r>
    </w:p>
    <w:p>
      <w:pPr>
        <w:pStyle w:val="Normal"/>
        <w:rPr/>
      </w:pPr>
      <w:r>
        <w:rPr>
          <w:sz w:val="28"/>
          <w:szCs w:val="28"/>
        </w:rPr>
        <w:t>«Я использовал знания …»</w:t>
      </w:r>
    </w:p>
    <w:p>
      <w:pPr>
        <w:pStyle w:val="Normal"/>
        <w:rPr/>
      </w:pPr>
      <w:r>
        <w:rPr>
          <w:sz w:val="28"/>
          <w:szCs w:val="28"/>
        </w:rPr>
        <w:t>«У меня возникли проблемы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елось бы порешать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учения равен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ю способности на старательнос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тарательность равна нулю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и все произведение равно нулю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пособности есть у кажд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/З       А: </w:t>
      </w:r>
      <w:r>
        <w:rPr>
          <w:sz w:val="28"/>
          <w:szCs w:val="28"/>
        </w:rPr>
        <w:t>№ 32.5 (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№ 31.12 (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№ 35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.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научиться решать более сложные тригонометрические уравнения, приводя их к простейшим , используя преобразования и формулы с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о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ена:  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1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3:00Z</dcterms:created>
  <dc:creator>User</dc:creator>
  <dc:description/>
  <cp:keywords/>
  <dc:language>en-US</dc:language>
  <cp:lastModifiedBy>User</cp:lastModifiedBy>
  <cp:lastPrinted>2012-03-18T22:00:00Z</cp:lastPrinted>
  <dcterms:modified xsi:type="dcterms:W3CDTF">2012-03-18T20:13:00Z</dcterms:modified>
  <cp:revision>4</cp:revision>
  <dc:subject/>
  <dc:title>Тема: Решение тригонометрических уравнений</dc:title>
</cp:coreProperties>
</file>